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DANH SÁ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ác nhà giáo thuộc Bộ Y tế đủ điều kiện đề nghị Thủ tướng Chính phủ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ét trình Chủ tịch nước phong tặng danh hiệu NGND-NGƯT năm 201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Kèm theo Công văn số 6431/BYT-PC, ngày 24 tháng 9 năm 2012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I. Nhà giáo Nhân dâ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4440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S.TS. Nguyễn Viết Tiế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rưởng Bộ Y t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S.TS. </w:t>
            </w:r>
            <w:r>
              <w:rPr>
                <w:bCs/>
                <w:sz w:val="28"/>
                <w:szCs w:val="28"/>
              </w:rPr>
              <w:t>Lê Vũ An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Hiệu trưởng trường Đại học Y tế công cộ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Phạm Văn Trọ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khoa Y tế công cộng, trường Đại học Y Thái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Phạm Ngọc Khá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Hiệu trưởng trường Đại học Y Thái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S.TS. Nguyễn Sào Tru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ưởng bộ môn Giải phẫu bệnh, khoa Y, Đại học Y Dược TP. </w:t>
            </w:r>
            <w:r>
              <w:rPr>
                <w:bCs/>
                <w:sz w:val="28"/>
                <w:szCs w:val="28"/>
                <w:lang w:val="pt-B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S.TS. Lê Quan Nghiệ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ó Hiệu trưởng Đại học Y Dược TP. </w:t>
            </w:r>
            <w:r>
              <w:rPr>
                <w:bCs/>
                <w:sz w:val="28"/>
                <w:szCs w:val="28"/>
                <w:lang w:val="pt-B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Phạm Nhật 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ộ môn Nhi,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S.TS. Trương Việt Dũn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viên cao cấp,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Nguyễn Trần Hiể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Viện trưởng Viện Vệ sinh Dịch tễ Trung 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S. TS. Hoàng Thị Kim Huyề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ên trưởng bộ môn Dược lâm sàng, Giảng viên Thỉnh giảng, Trường Đại học Dược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Trần Công Khán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ảng viên Bộ môn Thực vật, Giảng viên Thỉnh giảng, Trường Đại học Dược Hà Nội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I. Nhà giáo Ưu tú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4560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, đơn vị công t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Phan Quan Chí Hiế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khoa Y học cổ truyền, Đại học Y Dược TP. </w:t>
            </w:r>
            <w:r>
              <w:rPr>
                <w:sz w:val="28"/>
                <w:szCs w:val="28"/>
                <w:lang w:val="pt-B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Trần Thiện Tru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ưởng Bộ môn Giải phẫu - Sinh lý, Đại học Y Dược TP. </w:t>
            </w:r>
            <w:r>
              <w:rPr>
                <w:bCs/>
                <w:sz w:val="28"/>
                <w:szCs w:val="28"/>
                <w:lang w:val="fr-F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Đặng Văn Tị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ó trưởng Bộ  môn Hóa hữu cơ, khoa Dược, Đại học Y Dược TP. </w:t>
            </w:r>
            <w:r>
              <w:rPr>
                <w:bCs/>
                <w:sz w:val="28"/>
                <w:szCs w:val="28"/>
                <w:lang w:val="fr-F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S.TS. Đặng Văn Giá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ưởng Bộ môn CNTT Dược, khoa Dược, Đại học Y Dược TP. </w:t>
            </w:r>
            <w:r>
              <w:rPr>
                <w:bCs/>
                <w:sz w:val="28"/>
                <w:szCs w:val="28"/>
                <w:lang w:val="fr-F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 TS. Nguyễn Đinh Ng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ảng viên chính Bộ môn Vi - Ký sinh, khoa Dược, Đại học Y Dược TP. </w:t>
            </w:r>
            <w:r>
              <w:rPr>
                <w:bCs/>
                <w:sz w:val="28"/>
                <w:szCs w:val="28"/>
                <w:lang w:val="fr-F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 TS. Nguyễn Hoàng Bắ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ó trưởng bộ môn Ngoại, Khoa Y, Đại học Y Dược TP. </w:t>
            </w:r>
            <w:r>
              <w:rPr>
                <w:bCs/>
                <w:sz w:val="28"/>
                <w:szCs w:val="28"/>
                <w:lang w:val="fr-F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S.TS. Nguyễn Duy Tà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ưởng bộ môn Sản, khoa Y, Đại học Y Dược TP. </w:t>
            </w:r>
            <w:r>
              <w:rPr>
                <w:bCs/>
                <w:sz w:val="28"/>
                <w:szCs w:val="28"/>
                <w:lang w:val="fr-FR"/>
              </w:rPr>
              <w:t>Hồ Chí M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TS. Trần Văn Ơ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Bộ môn Thực vật, Trường Đại học Dược Hà Nội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Phan Văn Tườ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khoa Quản lý y tế, Trường Đại học Y tế công cộ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Tạ Thành Vă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Hiệu trưởng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Đinh Thị Thu Hươ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trưởng Bộ môn Tim mạch,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Nguyễn Văn Hiế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bộ môn Giáo dục sức khỏe, Viện Đào tạo Y học dự phòng và Y tế công cộng,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 TS. Phạm Văn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ảng viên chính bộ môn Nhi, trường Đại học Y Hà Nộ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Nguyễn Minh Sơ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trưởng Bộ môn Dịch tễ, Viện Đào tạo Y học dự phòng và YTCC,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 TS. Nguyễn Hữu T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Hiệu trưởng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Nguyễn Văn Đoà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bộ môn Dị ứng - Miễn dịch lâm sàng,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Nguyễn Văn Bà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ảng viên chính Bộ môn Nhi,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TS. Lê Thị Tà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trưởng bộ môn Giáo dục sức khỏe, Viện Đào tạo Y học dự phòng và Y tế công cộng, trường Đại học Y Hà Nộ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GS. TS. Hoàng Minh Hằ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bộ môn Toán tin, Trường Đại học Y Hà Nội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7" w:right="2553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8:00Z</dcterms:created>
  <dc:creator>DoanHong</dc:creator>
  <dc:description/>
  <dc:language>en-US</dc:language>
  <cp:lastModifiedBy>DoanHong</cp:lastModifiedBy>
  <dcterms:modified xsi:type="dcterms:W3CDTF">2012-09-25T01:48:00Z</dcterms:modified>
  <cp:revision>1</cp:revision>
  <dc:subject/>
  <dc:title/>
</cp:coreProperties>
</file>